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HLED ROČNÍKOVÝCH PRACÍ Z DVK a VV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"/>
        <w:gridCol w:w="2409"/>
        <w:gridCol w:w="1042"/>
        <w:gridCol w:w="547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ní r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studen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říd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ác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elmanová Terez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áva a Latté art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lbichová Adé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e a výroba ručního papíru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báčková Luc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ustrace básně Polednic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hn J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vrhy na využití volného prostoru na Papírovém náměstí v Liberci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ehnalová E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cyklace obleče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šáková Kar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ffiti v České republic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saran Emil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formální odívání žen ve 20. stolet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ázová Jul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mělecká ilustrace v próz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ubková Marké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storický vývoj loutkové stop motion animac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tyášová Kristýn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storie krajinomalby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asaříková Luci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storie háčkování a jeho použití v současné době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uhařová I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ačí skříně – její historie a technika šablonová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2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ušková Agáta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ička na školní pozemek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dová An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razování zvířat v sochařství v pravěku a starověku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říčková Claud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mová líčení se speciálními efekt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bečková Elišk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A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znamné fotografie 20. stolet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uzová Zuza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iky z kovových materiálů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očkina Natal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ostavba v historickém kontextu 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tná Dor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ní trendy a textilní odpad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ízová Anež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ionalismus a Háskova vila v Jablonci nad Nisou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19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ňková Kateřin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ksová adaptace literárního díla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líková Anež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e a vývoj tetová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18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ulyová Michael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tvarné propojení člověka a zvířete v mytologii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menská Kateř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ustrace básně jako součást interpretace literárního díla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17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ová Silvi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ismus a jeho vliv na současné umě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ráňová Alic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Použití šablon v graffiti a street artu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šková Karolí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omén „IKEA hacking“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ková Joha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ks a jeho součásti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man Pet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L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ponský komiks – Manga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hová Barbo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ální fotografi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richová Kristý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e kina Varšava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edníková Pav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pravky, náčiní a techniky líče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ejská Barbo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ypainting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šková Ann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B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_Hlk15693141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daktický průvodce uměleckými jazykovými prostředky</w:t>
            </w:r>
            <w:bookmarkEnd w:id="0"/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tková Zuzan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L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ěny horizontu Liberc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rtová An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ály v módě 20. stolet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hanická Klár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A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erk včera a dnes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nečko Ondře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569313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itektonická studie – Bytová nástavba nad provozovnou A – PARNER s.r.o.</w:t>
            </w:r>
            <w:bookmarkEnd w:id="1"/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pkoš Ondřej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měna libereckých lázní na galerijní objekt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lová Barbor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zhled Zoologické zahrady Liberec v průběhu let 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jedlová Pavla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obné sakrální památky Hodkovicka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indl Jakub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-art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říková Luc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tová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cháčková Radana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tage a second hand 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tová Jana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esanční odívá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ibinger Pet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ůvodní liberecká radnice 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lounová Kateřin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. B. Braun v Libereckém kraji  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ůšová Adél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ma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a modernizace budov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sperská Ann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hota v umění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chnerová Jan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 bot a jejich histori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ešová Kateř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i Akademie výtvarných umění v Praze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šarová Michae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žnosti vzorování tkanin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ulcová Zuza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ní galerie v Liberci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ýkorová Veroni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e šperku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epsová Kristý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vky v proměnách času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7:00Z</dcterms:created>
  <dc:creator>Jana</dc:creator>
  <dc:description/>
  <cp:keywords/>
  <dc:language>en-US</dc:language>
  <cp:lastModifiedBy>student4</cp:lastModifiedBy>
  <dcterms:modified xsi:type="dcterms:W3CDTF">2025-01-13T12:41:00Z</dcterms:modified>
  <cp:revision>3</cp:revision>
  <dc:subject/>
  <dc:title/>
</cp:coreProperties>
</file>